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0405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widowControl w:val="false"/>
        <w:spacing w:lineRule="auto" w:line="252"/>
        <w:ind w:left="-301" w:right="-159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spacing w:lineRule="auto" w:line="252" w:before="160" w:after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widowControl w:val="false"/>
        <w:spacing w:lineRule="auto" w:line="25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52" w:before="160" w:after="0"/>
        <w:jc w:val="both"/>
        <w:rPr>
          <w:u w:val="single"/>
        </w:rPr>
      </w:pPr>
      <w:r>
        <w:rPr>
          <w:u w:val="single"/>
        </w:rPr>
        <w:t>26.01.2015</w:t>
      </w:r>
      <w:r>
        <w:rPr/>
        <w:t xml:space="preserve">                                                 с. Михайловка                                                      № </w:t>
      </w:r>
      <w:r>
        <w:rPr>
          <w:u w:val="single"/>
        </w:rPr>
        <w:t>28-па</w:t>
      </w:r>
    </w:p>
    <w:p>
      <w:pPr>
        <w:pStyle w:val="Normal"/>
        <w:widowControl w:val="false"/>
        <w:spacing w:lineRule="auto" w:line="252" w:before="16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6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 xml:space="preserve">Об утверждении Положения о проведении </w:t>
      </w:r>
      <w:r>
        <w:rPr>
          <w:rStyle w:val="StrongEmphasis"/>
          <w:sz w:val="28"/>
          <w:szCs w:val="28"/>
        </w:rPr>
        <w:t>конкурса видеороликов,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посвященного 70-летию Победы в Великой Отечественной войне 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941-1945 годов, в общеобразовательных организациях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Михайловского муниципального района 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муниципальной программой «Патриотическое воспитание граждан Михайловского муниципального района на 2012-2016 года», утвержденной постановлением администрации Михайловского муниципального района от 04.10.2011 года № 955-па «Об утверждении муниципальной программы Патриотическое воспитание граждан Михайловского муниципального района на 2012-2016 года»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 Провести с 01 февраля 2015 года по 25 апреля 2015 года </w:t>
      </w:r>
      <w:r>
        <w:rPr>
          <w:rStyle w:val="StrongEmphasis"/>
          <w:b w:val="false"/>
          <w:sz w:val="28"/>
          <w:szCs w:val="28"/>
        </w:rPr>
        <w:t xml:space="preserve">конкурс видеороликов, посвященный 70-летию Победы в Великой Отечественной войне 1941-1945 годов, в общеобразовательных организациях Михайловского муниципального района.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конкурса видеороликов, посвященного 70-летию Победы в Великой Отечественной войне 1941-1945 годов, в общеобразовательных организациях Михайловского муниципального района (Приложение №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Управлению культуры и внутренней политики (Никитина) опубликовать </w:t>
      </w:r>
      <w:r>
        <w:rPr>
          <w:spacing w:val="-3"/>
          <w:sz w:val="28"/>
          <w:szCs w:val="28"/>
        </w:rPr>
        <w:t>данно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22"/>
        <w:widowControl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данного постановления возложить на заместителя главы администрации муниципального района Н.В. Андрущенко. </w:t>
      </w:r>
    </w:p>
    <w:p>
      <w:pPr>
        <w:pStyle w:val="22"/>
        <w:widowControl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А.И. Чеботков </w:t>
      </w:r>
      <w:r>
        <w:br w:type="page"/>
      </w:r>
    </w:p>
    <w:p>
      <w:pPr>
        <w:pStyle w:val="Normal"/>
        <w:spacing w:lineRule="auto" w:line="360"/>
        <w:ind w:left="4536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Style16"/>
        <w:widowControl w:val="false"/>
        <w:spacing w:before="0" w:after="0"/>
        <w:ind w:left="4536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1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8-па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widowControl w:val="false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ложение</w:t>
      </w:r>
      <w:r>
        <w:rPr>
          <w:b/>
          <w:sz w:val="28"/>
          <w:szCs w:val="28"/>
        </w:rPr>
        <w:t xml:space="preserve"> о проведении </w:t>
      </w:r>
      <w:r>
        <w:rPr>
          <w:rStyle w:val="StrongEmphasis"/>
          <w:sz w:val="28"/>
          <w:szCs w:val="28"/>
        </w:rPr>
        <w:t xml:space="preserve">конкурса видеороликов, 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священного 70-летию Победы в Великой Отечественной войне 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941-1945 годов, в общеобразовательных организациях 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ихайловского муниципального района 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widowControl w:val="false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организации и проведения конкурса видеороликов, посвященного 70-летию Победы в Великой Отечественной войне 1941-1945 годов (далее - Конкурс) в общеобразовательных организациях Михайловского муниципального района.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Цели и задачи Конкурса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развитие чувства патриотизма, любви к своей малой Родине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формационной культуры общества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расширение кругозора, развитие наблюдательности, эстетического вкуса, творческого подхода к решению поставленных задач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авыков обучающихся общеобразовательных организаций Михайловского муниципального района в создании тематических видеороликов, пропаганде позитивно-направленной творческой деятельности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3. Организаторы Конкурса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вопросам образования администрации Михайловского муниципального района, муниципальное казенное образовательное учреждение «Методическая служба обеспечения образовательных учреждений»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роки и место проведения Конкурса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Конкурс видеороликов проводится в общеобразовательных учреждениях района в период с 01 февраля 2015 года по 25 апреля 2015 года. 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 Конкурса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частниками Конкурса являются учащиеся общеобразовательных организаций Михайловского муниципального района, воспитанники учреждений дополнительного образования. Работа может быть, как индивидуальной, так и коллективной. Каждый участник (коллектив участников) может выставить на Конкурс не более 1 (одного) видеоролика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Условия Конкурса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 Конкурс предоставляются видеоролики, снятые (созданные) любыми доступными средствами, соответствующие тематике и номинациям Конкурса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Требования к видеоролику: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6.2.1. Конкурсные видеоролики предоставляются в электронном виде, записанные на диск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формат –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-4)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2.2. Максимальная продолжительность видеоролика – 10 минут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2.3. Участие в видеоролике непосредственно участника – необязательно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2.4. Использование при монтаже и съемке видеоролика специальных программ и инструментов – на усмотрение участника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5. Участники сами определяют жанр видеоролика (интервью, репортаж, видеоклип и т.д.)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2.6. В ролике могут использоваться фотографии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7. Содержание видеороликов не должно противоречить законодательству Российской Федерации.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rStyle w:val="StrongEmphasis"/>
          <w:sz w:val="28"/>
          <w:szCs w:val="28"/>
        </w:rPr>
        <w:t xml:space="preserve"> Подведение итогов конкурса и критерии оценок</w:t>
      </w:r>
    </w:p>
    <w:p>
      <w:pPr>
        <w:pStyle w:val="Style16"/>
        <w:widowControl w:val="false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Для оценки работ формируется жюри, в задачу которого входит определение победителей.</w:t>
      </w:r>
    </w:p>
    <w:p>
      <w:pPr>
        <w:pStyle w:val="Style16"/>
        <w:widowControl w:val="false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Жюри утверждается распоряжением администрации Михайловского муниципального района.</w:t>
      </w:r>
    </w:p>
    <w:p>
      <w:pPr>
        <w:pStyle w:val="Style16"/>
        <w:widowControl w:val="false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Жюри проводит содержательную и техническую оценку видеороликов.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одержательная оценка видеороликов осуществляется по следующим критериям: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заявленной теме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аргументированность и глубина раскрытия темы, ясность представления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креативность видеоролика (новизна идеи, оригинальность, гибкость мышления)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вность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ехническая оценка видеороликов осуществляется по следующим критериям: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видеосъемки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владения специальными выразительными средствами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стетичность работы.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7.4. Победители конкурса награждаются дипломами и памятными подаркам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zCs w:val="24"/>
      <w:lang w:val="ru-RU" w:bidi="ar-SA"/>
    </w:rPr>
  </w:style>
  <w:style w:type="character" w:styleId="Style14">
    <w:name w:val="Основной текст_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/>
  </w:style>
  <w:style w:type="paragraph" w:styleId="Style17">
    <w:name w:val="Основной текст_"/>
    <w:basedOn w:val="Normal"/>
    <w:qFormat/>
    <w:pPr>
      <w:shd w:fill="FFFFFF" w:val="clear"/>
      <w:spacing w:lineRule="exact" w:line="298" w:before="360" w:after="0"/>
      <w:ind w:hanging="440"/>
      <w:jc w:val="both"/>
    </w:pPr>
    <w:rPr/>
  </w:style>
  <w:style w:type="paragraph" w:styleId="22">
    <w:name w:val="Основной текст 2"/>
    <w:basedOn w:val="Normal"/>
    <w:qFormat/>
    <w:pPr>
      <w:spacing w:before="60" w:after="0"/>
      <w:jc w:val="both"/>
    </w:pPr>
    <w:rPr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>
      <w:b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05:00Z</dcterms:created>
  <dc:creator>User</dc:creator>
  <dc:description/>
  <dc:language>en-US</dc:language>
  <cp:lastModifiedBy>MorozovaNN</cp:lastModifiedBy>
  <cp:lastPrinted>2015-01-29T14:03:00Z</cp:lastPrinted>
  <dcterms:modified xsi:type="dcterms:W3CDTF">2015-01-29T03:05:00Z</dcterms:modified>
  <cp:revision>2</cp:revision>
  <dc:subject/>
  <dc:title>Положение о проведении открытого конкурса молодежных команд КВН муниципального района Кинельский</dc:title>
</cp:coreProperties>
</file>